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742"/>
        <w:gridCol w:w="2122"/>
      </w:tblGrid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object w:dxaOrig="2115" w:dyaOrig="29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1pt;height:47.35pt" filled="f" o:ole="">
                  <v:imagedata r:id="rId3" o:title=""/>
                </v:shape>
                <o:OLEObject Type="Embed" ProgID="" ShapeID="ole_rId2" DrawAspect="Content" ObjectID="_1979795233" r:id="rId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 xml:space="preserve">по вопросам национальной политики, связя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 xml:space="preserve">с общественными и религиозными объединения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 Р И К А З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преля 2017</w:t>
        <w:tab/>
        <w:tab/>
        <w:tab/>
        <w:tab/>
        <w:tab/>
        <w:tab/>
        <w:t>№ 67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розавод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jc w:val="center"/>
        <w:rPr>
          <w:rFonts w:ascii="Times New Roman" w:hAnsi="Times New Roman" w:eastAsia="Calibri" w:cs="Times New Roman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 Конкурсе публичных годовых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четов социально ориентированных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коммерческих организаций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спублики Карелия, реализующих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екты в сфере межнациональных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межконфессиональных отношений.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firstLine="708"/>
        <w:jc w:val="both"/>
        <w:rPr/>
      </w:pPr>
      <w:r>
        <w:rPr/>
        <w:t>В целях содействия развитию деятельности некоммерческих организаций в сфере межнациональных и межконфессиональных отношений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ЫВАЮ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lang w:eastAsia="ar-SA"/>
        </w:rPr>
      </w:pPr>
      <w:r>
        <w:rPr>
          <w:rFonts w:eastAsia="Calibri" w:cs="Times New Roman" w:ascii="Times New Roman" w:hAnsi="Times New Roman"/>
          <w:sz w:val="24"/>
          <w:lang w:eastAsia="ar-SA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4"/>
          <w:u w:val="none"/>
          <w:rFonts w:eastAsia="Calibri" w:cs="Times New Roman" w:ascii="Times New Roman" w:hAnsi="Times New Roman"/>
          <w:color w:val="000000"/>
          <w:lang w:eastAsia="ar-SA"/>
        </w:rPr>
        <w:instrText xml:space="preserve"> HYPERLINK "../%D0%9F%D0%A0%D0%9E%D0%95%D0%9A%D0%A2%20%D0%BF%D0%BE%D0%BB%D0%BE%D0%B6%D0%B5%D0%BD%D0%B8%D1%8F.docx" \l "Par44"</w:instrText>
      </w:r>
      <w:r>
        <w:rPr>
          <w:rStyle w:val="InternetLink"/>
          <w:sz w:val="24"/>
          <w:u w:val="none"/>
          <w:rFonts w:eastAsia="Calibri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u w:val="none"/>
          <w:lang w:eastAsia="ar-SA"/>
        </w:rPr>
        <w:t>Положение</w:t>
      </w:r>
      <w:r>
        <w:rPr>
          <w:rStyle w:val="InternetLink"/>
          <w:sz w:val="24"/>
          <w:u w:val="none"/>
          <w:rFonts w:eastAsia="Calibri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Calibri" w:cs="Times New Roman" w:ascii="Times New Roman" w:hAnsi="Times New Roman"/>
          <w:sz w:val="24"/>
          <w:lang w:eastAsia="ar-SA"/>
        </w:rPr>
        <w:t xml:space="preserve"> о Конкурсе публичных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lang w:eastAsia="ar-SA"/>
        </w:rPr>
        <w:t>годовых отчетов социально ориентированных некоммерческих организаций Республики Карелия, реализующих проекты в сфере межнациональных и межконфессиональных отношений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ar-SA"/>
        </w:rPr>
        <w:t>2. Общему отделу (Е.Н. Нарыков) направить настоящий приказ на опубликование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возложить на заместителя Министра – начальника отдела по взаимодействию с общественными объединениями А.Б. Ершо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р</w:t>
        <w:tab/>
        <w:tab/>
        <w:t xml:space="preserve">                                                </w:t>
        <w:tab/>
        <w:tab/>
        <w:t xml:space="preserve">       </w:t>
        <w:tab/>
        <w:tab/>
        <w:t xml:space="preserve">    А.А. Манин</w:t>
      </w:r>
      <w:r>
        <w:br w:type="page"/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ом Министерства Республики Карели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вопросам национальной политики, связям с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общественными и религиозными объединениям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2 апреля 2017 года № 67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о Конкурсе публичных годовых отчетов социально ориентированных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коммерческих организаций, реализующих проекты в сфере межнациональных и межконфессиональ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стоящее Положение определяет цели, задачи, условия и порядок проведения </w:t>
      </w:r>
      <w:r>
        <w:rPr>
          <w:rFonts w:cs="Times New Roman" w:ascii="Times New Roman" w:hAnsi="Times New Roman"/>
          <w:sz w:val="24"/>
        </w:rPr>
        <w:t>Конкурса публичных годовых отчетов социально ориентированных некоммерческих организаций, реализующих проекты в сфере межнациональных и межконфессиональных отношений (далее –Конкурс отчетов СО НКО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Calibri"/>
          <w:kern w:val="0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</w:rPr>
        <w:t xml:space="preserve">2. Конкурс отчетов СО НКО проводится </w:t>
      </w:r>
      <w:r>
        <w:rPr>
          <w:rFonts w:eastAsia="Calibri" w:cs="Times New Roman" w:ascii="Times New Roman" w:hAnsi="Times New Roman"/>
          <w:spacing w:val="-2"/>
          <w:sz w:val="24"/>
        </w:rPr>
        <w:t xml:space="preserve">Министерством Республики Карелия по вопросам национальной политики, связям с общественными и </w:t>
      </w:r>
      <w:r>
        <w:rPr>
          <w:rFonts w:cs="Times New Roman" w:ascii="Times New Roman" w:hAnsi="Times New Roman"/>
          <w:sz w:val="24"/>
        </w:rPr>
        <w:t>религиозными объединениями (далее – Министерство)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</w:rPr>
        <w:t xml:space="preserve">в рамках реализации </w:t>
      </w:r>
      <w:r>
        <w:rPr>
          <w:rFonts w:cs="Times New Roman" w:ascii="Times New Roman" w:hAnsi="Times New Roman"/>
          <w:sz w:val="24"/>
        </w:rPr>
        <w:t xml:space="preserve">подпрограммы «Сохранение единства народов и этнических общностей Карелии» на 2014-2020 годы («Карьяла-наш дом») государственной программы Республики Карелия «Развитие институтов гражданского общества и развитие местного самоуправления, защита прав и свобод человека и гражданина» на 2014-2020 годы, утвержденной </w:t>
      </w:r>
      <w:r>
        <w:rPr>
          <w:rFonts w:eastAsia="Calibri" w:cs="Calibri" w:ascii="Times New Roman" w:hAnsi="Times New Roman"/>
          <w:kern w:val="0"/>
          <w:sz w:val="24"/>
          <w:szCs w:val="28"/>
          <w:lang w:eastAsia="ar-SA"/>
        </w:rPr>
        <w:t>постановлением Правительства Республики Карелия от 19 декабря 2013 года № 365-П. (Далее – Подпрограмма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kern w:val="0"/>
          <w:sz w:val="24"/>
          <w:szCs w:val="28"/>
          <w:lang w:eastAsia="ar-SA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Цель Конкурса отчетов СО НК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 Оказание содействия социально ориентированным некоммерческим организациям (далее – СО НКО) в обеспечении прозрачности и популяризации их деятельности в сфере межнациональных и межконфессиональных отношений.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Задачи Конкурса отчетов СО НКО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 Конкурс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тчетов СО НКО направлен на решение следующих задач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 популяризация практики публичной годовой отчетности СО НКО перед обществом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 привлечение внимания общества, органов власти и средств массовой информации к деятельности СО НКО и повышение авторитета их общественной деятельност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. Участники Конкурса отчетов СО НКО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 Участниками Конкурса отчетов СО НКО могут быть некоммерческие организации, не являющиеся государственными и муниципальными учреждениями и политическими партиями, зарегистрированные в установленном законодательством Российской Федерации порядке и осуществляющие на территории Республики Карелия в соответствии со своими учредительными документами деятельность, направленную на решение социальных проблем, развитие гражданского общества, а также один или несколько видов деятельности, предусмотренных пунктом 1 статьи 31.1 Федерального закона от 12 января 1996 года № 7-ФЗ «О некоммерческих организациях» и статьей 2 Закона Республики Карелия от 5 декабря 2011 года № 1562-ЗРК «О поддержке социально ориентированных некоммерческих организаций в Республике Карел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Условия, этапы и сроки проведения Конкурса </w:t>
      </w:r>
      <w:r>
        <w:rPr>
          <w:rFonts w:cs="Times New Roman" w:ascii="Times New Roman" w:hAnsi="Times New Roman"/>
          <w:sz w:val="24"/>
        </w:rPr>
        <w:t>отчетов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 СО НКО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 На Конкурс отчетов СО НКО принимаются публичные годовые отчеты СО НКО, подготовленные в соответствии с пунктом 10 Полож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7. Проведение Конкурса отчетов СО НКО включает в себя следующие этапы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 размещение объявления о проведении Конкурса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тчетов СО НКО на Официальном интернет-портале Республики Карелия (http://gov.karelia.ru) и официальном сайте Министерства (http://nationalkom.karelia.ru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) прием заявок на участие в Конкурсе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тчетов СО НКО (далее - Заявка, Заявки) по месту нахождения Министерства. Срок приема Заявок не может быть менее 21 дня с момента размещения объявления о проведении Конкурса отчетов СО НКО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рассмотрение Заявок в течение 14 календарных дней после окончания срока приема Заявок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объявление победителей Конкурса отчетов СО НКО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) церемония награждения победителей Конкурса отчетов СО НК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. Порядок подачи и приема Заявок для проведения Конкурса отчетов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О НКО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8. На Конкурс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тчетов СО НКО подаются публичные годовые отчеты СО НКО за последний отчетный год. В случае, если СО НКО ведет учет не по календарному году, то подается публичный годовой отчет за последний период (не более 12 месяцев). Отчеты за два года и более рассматриваться не будут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eastAsia="Lucida Sans Unicode"/>
          <w:kern w:val="2"/>
          <w:lang w:eastAsia="zxx"/>
        </w:rPr>
        <w:t xml:space="preserve">9. К участию в Конкурсе </w:t>
      </w:r>
      <w:r>
        <w:rPr/>
        <w:t xml:space="preserve">отчетов </w:t>
      </w:r>
      <w:r>
        <w:rPr>
          <w:rFonts w:eastAsia="Lucida Sans Unicode"/>
          <w:kern w:val="2"/>
          <w:lang w:eastAsia="zxx"/>
        </w:rPr>
        <w:t>СО НКО допускаются публичные годовые отчеты СО НКО, опубликованные в свободном доступе в сети Интернет, содержащие следующую информацию о СО НКО и ее деятельности: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 полное наименование СО НКО с указанием организационно-правовой формы;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) цели и задачи деятельности СО НКО;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) контактный телефон, почтовый адрес, адрес электронной почты, веб-сайт (при наличии);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информацию о руководителе СО НКО (ФИО, дата назначения на должность руководителя СО НКО); 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) информацию о структуре управления СО НКО (без персональных данных);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) информацию о региональных отделениях и представительствах (при наличии);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7) информацию о работе с волонтерами (если такая работа ведется);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8) сведения о деятельности и итогах работы СО НКО за отчетный период (описание услуг и/или проектов, целевой группы (благополучателей), источники финансирования, сроки реализации выполненных за отчетный период проектов, качественные и количественные результаты)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9) наличие финансовой части отчета, включающей в себя информацию о доходах (целевые поступления; иные доходы, предусмотренные законодательством) и расходах СО НКО (на ведение уставной деятельности; ведение иной деятельности, предусмотренной законодательством; а</w:t>
      </w:r>
      <w:r>
        <w:rPr>
          <w:rFonts w:eastAsia="Lucida Sans Unicode"/>
          <w:kern w:val="2"/>
          <w:lang w:eastAsia="zxx"/>
        </w:rPr>
        <w:t>дминистративные расходы СО НКО (желательно с расшифровкой включенных статей)</w:t>
      </w:r>
      <w:r>
        <w:rPr>
          <w:rStyle w:val="FootnoteCharacters"/>
          <w:rStyle w:val="FootnoteAnchor"/>
          <w:rFonts w:eastAsia="Lucida Sans Unicode"/>
          <w:kern w:val="2"/>
          <w:lang w:eastAsia="zxx"/>
        </w:rPr>
        <w:footnoteReference w:id="2"/>
      </w:r>
      <w:r>
        <w:rPr>
          <w:rFonts w:eastAsia="Lucida Sans Unicode"/>
          <w:kern w:val="2"/>
          <w:lang w:eastAsia="zxx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0. Для участия в Конкурсе отчетов СО НКО представляется Заявка, включающая в себя следующие документы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 заявление на участие в Конкурсе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тчетов СО НКО (Приложение № 1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) публичный годовой отчет СО НКО, соответствующий требованиям пункта 10 настоящего Положения о Конкурсе отчетов СО НКО, в электронном виде, записанном на </w:t>
      </w:r>
      <w:r>
        <w:rPr>
          <w:rFonts w:cs="Times New Roman" w:ascii="Times New Roman" w:hAnsi="Times New Roman"/>
          <w:sz w:val="24"/>
          <w:lang w:val="en-US"/>
        </w:rPr>
        <w:t>CD</w:t>
      </w:r>
      <w:r>
        <w:rPr>
          <w:rFonts w:cs="Times New Roman" w:ascii="Times New Roman" w:hAnsi="Times New Roman"/>
          <w:sz w:val="24"/>
        </w:rPr>
        <w:t xml:space="preserve"> или </w:t>
      </w:r>
      <w:r>
        <w:rPr>
          <w:rFonts w:cs="Times New Roman" w:ascii="Times New Roman" w:hAnsi="Times New Roman"/>
          <w:sz w:val="24"/>
          <w:lang w:val="en-US"/>
        </w:rPr>
        <w:t>DVD</w:t>
      </w:r>
      <w:r>
        <w:rPr>
          <w:rFonts w:cs="Times New Roman" w:ascii="Times New Roman" w:hAnsi="Times New Roman"/>
          <w:sz w:val="24"/>
        </w:rPr>
        <w:t xml:space="preserve">-диск (допустимы следующие форматы файлов: doc., docx., pdf., ppt., pptx.), и, при наличии, в полиграфическом исполнении;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копии учредитель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став Заявки может включаться иная информация или документы (брошюры, сборники, методические материалы, отзывы целевой группы (благополучателей и другое) о деятельности СО НКО за отчетный период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 НКО-участник Конкурса отчетов СО НКО может подать только одну Заявку на Конкурс СО НКО.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1. Заявка представляется в Министерство непосредственно или направляется почтой. </w:t>
      </w:r>
    </w:p>
    <w:p>
      <w:pPr>
        <w:pStyle w:val="31"/>
        <w:ind w:firstLine="709"/>
        <w:rPr/>
      </w:pPr>
      <w:r>
        <w:rPr/>
        <w:t>При приеме Заявки государственный гражданский служащий, уполномоченный Министерством, регистрирует ее в журнале учета Заявок, указав дату получения и присвоенный регистрационный номер.</w:t>
      </w:r>
    </w:p>
    <w:p>
      <w:pPr>
        <w:pStyle w:val="31"/>
        <w:ind w:firstLine="709"/>
        <w:rPr/>
      </w:pPr>
      <w:r>
        <w:rPr/>
        <w:t>Если Заявка была отправлена почтой, то датой приема Заявки считается дата поступления Заявки в Министерство. При регистрации Заявки дата отправки Заявки почтовым сообщением не учитывается.</w:t>
      </w:r>
    </w:p>
    <w:p>
      <w:pPr>
        <w:pStyle w:val="31"/>
        <w:ind w:firstLine="709"/>
        <w:rPr/>
      </w:pPr>
      <w:r>
        <w:rPr/>
        <w:t>Заявка, поступившая в Министерство после окончания срока приема Заявок, к участию в Конкурсе отчетов СО НКО не допускается, о чем СО НКО уведомляется в письменном виде в течение 3 рабочих дней после поступления Заяв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лучае представления неполного комплекта документов СО НКО может представить недостающие документы в срок не позднее окончания срока приема Заявок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аявка с неполным комплектом документов, определенных данным Положением, к участию в Конкурсе отчетов СО НКО не допускается, о чем СО НКО уведомляется в письменном виде в течение 3 рабочих дней после завершения приема Заявок.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12. </w:t>
      </w:r>
      <w:r>
        <w:rPr>
          <w:sz w:val="24"/>
        </w:rPr>
        <w:t>Заявки, представленные на Конкурс</w:t>
      </w:r>
      <w:r>
        <w:rPr/>
        <w:t xml:space="preserve"> </w:t>
      </w:r>
      <w:r>
        <w:rPr>
          <w:sz w:val="24"/>
        </w:rPr>
        <w:t>отчетов СО НКО, не рецензируются и не возвращаютс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VII</w:t>
      </w:r>
      <w:r>
        <w:rPr>
          <w:rFonts w:cs="Times New Roman" w:ascii="Times New Roman" w:hAnsi="Times New Roman"/>
          <w:sz w:val="24"/>
        </w:rPr>
        <w:t>. Конкурная комиссия и порядок рассмотрения Заявок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Заявки, поступившие на Конкурс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отчетов СО НКО, направляются на рассмотрение членам Конкурсной комис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Конкурсная комиссия утверждает список Заявок для участия в Конкурсе отчетов СО НКО, соответствующих требованиям пунктов 10, 11 настоящего Положения, и оценивает их для определения побед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Состав Конкурсной комиссии формируется из представителей территориальных органов федеральных органов исполнительной власти в Республике Карелия, органов исполнительной власти Республики Карелия, органов местного самоуправления муниципальных образований в Республике Карелия, Общественной палаты Республики Карелия, некоммерческих организаций, средств массовой информации и утверждается приказом Минист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и конкурсной комиссии не могут быть представители СО НКО – участники Конкурса отчетов СО Н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о членов Конкурсной комиссии должно быть нечетным и составлять не менее 9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о членов Конкурсной комиссии, замещающих государственные должности Республики Карелия и должности государственной гражданской службы Республики Карелия, должно быть менее половины состава Конкурсной комиссии.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Lucida Sans Unicode"/>
          <w:kern w:val="2"/>
          <w:sz w:val="24"/>
          <w:szCs w:val="24"/>
          <w:lang w:eastAsia="zxx"/>
        </w:rPr>
        <w:t>16. Заседание Конкурсной комиссии является правомочным, если на нем присутствует более 50% от общего числа членов Конкурсной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я Конкурсной комиссии принимаются большинством голосов членов Конкурсной комиссии, присутствующих на ее заседа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ый член Конкурсной комиссии обладает одним голосом. Член Конкурсной комиссии не вправе передавать право голоса другому лиц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венстве голосов принимается решение, за которое проголосовал председатель Конкурсной комиссии или другой член Конкурсной комиссии, председательствовавший на заседании Конкурсной комиссии по поручению председателя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ешения Конкурсной комиссии оформляются протоколом заседания Конкурсной комиссии, который подписывают председательствующий на заседании и секретарь Конкурсной комисс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7. Каждую Заявку оценивают не менее трех членов Конкурс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8. Члены Конкурсной комиссии оценивают поступившие Заявки по шестибалльной шкале в соответствии с критериями, указанными в </w:t>
      </w:r>
      <w:hyperlink w:anchor="Par60">
        <w:r>
          <w:rPr>
            <w:rStyle w:val="InternetLink"/>
            <w:rFonts w:cs="Times New Roman" w:ascii="Times New Roman" w:hAnsi="Times New Roman"/>
            <w:sz w:val="24"/>
          </w:rPr>
          <w:t>пункте 20</w:t>
        </w:r>
      </w:hyperlink>
      <w:r>
        <w:rPr>
          <w:rFonts w:cs="Times New Roman" w:ascii="Times New Roman" w:hAnsi="Times New Roman"/>
          <w:sz w:val="24"/>
        </w:rPr>
        <w:t xml:space="preserve"> настоящего Полож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езультаты оценки по критериям, указанным в </w:t>
      </w:r>
      <w:hyperlink w:anchor="Par60">
        <w:r>
          <w:rPr>
            <w:rStyle w:val="InternetLink"/>
            <w:rFonts w:cs="Times New Roman" w:ascii="Times New Roman" w:hAnsi="Times New Roman"/>
            <w:sz w:val="24"/>
          </w:rPr>
          <w:t>пункте 20</w:t>
        </w:r>
      </w:hyperlink>
      <w:r>
        <w:rPr>
          <w:rFonts w:cs="Times New Roman" w:ascii="Times New Roman" w:hAnsi="Times New Roman"/>
          <w:sz w:val="24"/>
        </w:rPr>
        <w:t xml:space="preserve"> настоящего Положения, фиксируются членами Конкурсной комиссии по каждой Заявке в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Листе</w:t>
        </w:r>
      </w:hyperlink>
      <w:r>
        <w:rPr>
          <w:rFonts w:cs="Times New Roman" w:ascii="Times New Roman" w:hAnsi="Times New Roman"/>
          <w:sz w:val="24"/>
        </w:rPr>
        <w:t xml:space="preserve"> оценки Заявки (Приложение № 2)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 оценка «5» баллов - максимальное соответствие требованиям критерие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) оценка «4» балла - соответствие требованиям критерие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) оценка «3» балла - неполное соответствие требованиям критерие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) оценка «2» балла - слабое соответствие требованиям критерие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) оценка «1» балл - несоответствие требованиям критерие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) оценка «0» баллов - абсолютное несоответствие требованиям критерие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. </w:t>
      </w:r>
      <w:bookmarkStart w:id="0" w:name="Par60"/>
      <w:bookmarkEnd w:id="0"/>
      <w:r>
        <w:rPr>
          <w:rFonts w:cs="Times New Roman" w:ascii="Times New Roman" w:hAnsi="Times New Roman"/>
          <w:sz w:val="24"/>
        </w:rPr>
        <w:t>Критериями оценки Заявки членами Конкурсной комиссии являются: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Lucida Sans Unicode"/>
          <w:kern w:val="2"/>
          <w:lang w:eastAsia="zxx"/>
        </w:rPr>
        <w:t>1) доступность и ясность изложения (соответствие информации правилам русского языка, стиль изложения, логика повествования)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Lucida Sans Unicode"/>
          <w:kern w:val="2"/>
          <w:lang w:eastAsia="zxx"/>
        </w:rPr>
        <w:t>2) качество оформления (дизайн, наличие инфографики, структурирование информации)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Lucida Sans Unicode"/>
          <w:kern w:val="2"/>
          <w:lang w:eastAsia="zxx"/>
        </w:rPr>
        <w:t>3) содержание и полнота информации о деятельности СО НКО (соответствие описываемой деятельности уставным целям и задачам СО НКО, демонстрация значимости и актуальности реализованных программ, проектов, мероприятий)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Lucida Sans Unicode"/>
          <w:kern w:val="2"/>
          <w:lang w:eastAsia="zxx"/>
        </w:rPr>
        <w:t>4) наличие информации о мониторинге и оценке деятельности СО НКО (масштаб деятельности, количественное и качественное представление результатов, наличие анализа деятельности)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5) наличие отзывов о деятельности СО НКО от целевых групп (благополучателей)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Lucida Sans Unicode"/>
          <w:kern w:val="2"/>
          <w:lang w:eastAsia="zxx"/>
        </w:rPr>
        <w:t>6) формат представления финансовой информации (источники и объемы финансирования, основные расходы с расшифровкой включенных статей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7) доступность годового отчета СО НКО для целевых групп (благополучателей) и партнеров (простота нахождения и знакомства с отчетом в сети Интернет и других информационных ресурсах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9. Секретарь Конкурсной комиссии на основании Листов оценки Заявок формирует рейтинг Заявок в соответствии с набранными балла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при формировании рейтинга Заявок две и более Заявки наберут равное количество баллов, уровнем выше в рейтинге располагается Заявка, определяемая открытым голосованием членов Конкурсной комиссии. При этом решение принимается простым большинством голосов членов Конкурсной комиссии при условии участия в нем не менее 50% членов Конкурсной комиссии. В случае равенства голосов голос председательствующего на заседании Конкурсной комиссии является решающи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Победителями Конкурса отчетов СО НКО признаются Заявки, набравшие наибольшее количество баллов, и решение о победе принимается Конкурсной комиссией на основании рейтинга Заявок, составленного на основе оценок членов Конкурсной комисс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>. Результаты Конкурса отчетов СО НКО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По результатам Конкурса отчетов СО НКО победители награждаются дипломам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2. Информация об участниках Конкурса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тчетов СО НКО, ходе проведения и итогах Конкурса отчетов СО НКО размещается на сайте Министерства и других средствах массовой информаци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3. Торжественное подведение итогов Конкурса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тчетов СО НКО и награждение победителей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Конкурса отчетов СО НКО состоится в течение 30 дней после итогового заседания Конкурс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 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28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 номер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сваивается специалистом Министерства при приеме Заявки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нистерство Республики Карел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опросам национальной политики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язям с общественными 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лигиозными объединениями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частие в Конкурсе отчетов СО НК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 __________ 20__ года</w:t>
      </w:r>
    </w:p>
    <w:p>
      <w:pPr>
        <w:pStyle w:val="Normal"/>
        <w:spacing w:lineRule="atLeast" w:line="263"/>
        <w:ind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лное наименование СО НКО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lang w:eastAsia="ru-RU"/>
              </w:rPr>
              <w:footnoteReference w:customMarkFollows="1" w:id="3"/>
              <w:t>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*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индекс, регион, район, населенный пункт, улица, дом, офи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адрес*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индекс, регион, район, населенный пункт, улица, дом, офи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лефон/факс*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Е-mail*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айт (при наличии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уководитель СО НКО* </w:t>
            </w:r>
          </w:p>
          <w:p>
            <w:pPr>
              <w:pStyle w:val="Normal"/>
              <w:spacing w:lineRule="atLeast" w:line="263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ФИО, должность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О полностью, наименование должности в соответствии с учредительными документам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10632" w:leader="none"/>
              </w:tabs>
              <w:autoSpaceDE w:val="true"/>
              <w:ind w:left="0" w:right="142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 по вопросам участия в Конкурсе*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142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О полностью, должность, контактный телефон, электронная почта</w:t>
            </w:r>
          </w:p>
        </w:tc>
      </w:tr>
      <w:tr>
        <w:trPr>
          <w:trHeight w:val="11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убличный годовой отчет в электронном виде*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</w:tabs>
              <w:autoSpaceDE w:val="true"/>
              <w:spacing w:lineRule="auto" w:line="276" w:before="0" w:after="200"/>
              <w:ind w:left="0" w:right="142" w:hanging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казать </w:t>
            </w:r>
            <w:r>
              <w:rPr>
                <w:sz w:val="18"/>
                <w:szCs w:val="18"/>
              </w:rPr>
              <w:t xml:space="preserve">ссылку/ссылки (точный </w:t>
            </w:r>
            <w:r>
              <w:rPr>
                <w:sz w:val="18"/>
                <w:szCs w:val="18"/>
                <w:lang w:val="en-US"/>
              </w:rPr>
              <w:t>URL</w:t>
            </w:r>
            <w:r>
              <w:rPr>
                <w:sz w:val="18"/>
                <w:szCs w:val="18"/>
              </w:rPr>
              <w:t xml:space="preserve">-адрес) в сети Интернет, где размещен отчет, а также приложить к Заявке отчет в электронном виде на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 xml:space="preserve"> или </w:t>
            </w: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 xml:space="preserve"> диск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формы представления публичного годового отчета (при наличии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азать мероприятие, в рамках которого в отчетный период публично представлялся годовой отчет, дату, место проведения, количество участников, результа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убличный годовой отчет в полиграфическом исполнении (при наличии)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казать выпущенный тираж, среди каких целевых групп распространялся, приложить один экземпляр к Заявке </w:t>
            </w:r>
          </w:p>
        </w:tc>
      </w:tr>
    </w:tbl>
    <w:p>
      <w:pPr>
        <w:pStyle w:val="Normal"/>
        <w:spacing w:lineRule="atLeast" w:line="263"/>
        <w:ind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"/>
        <w:gridCol w:w="5515"/>
        <w:gridCol w:w="315"/>
        <w:gridCol w:w="1953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риложения: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.</w:t>
            </w:r>
          </w:p>
        </w:tc>
        <w:tc>
          <w:tcPr>
            <w:tcW w:w="551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убличный годовой отчет в электронном виде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val="en-US" w:eastAsia="ru-RU"/>
              </w:rPr>
              <w:t xml:space="preserve">CD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val="en-US" w:eastAsia="ru-RU"/>
              </w:rPr>
              <w:t xml:space="preserve"> DVD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  <w:t>диск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.</w:t>
            </w:r>
          </w:p>
        </w:tc>
        <w:tc>
          <w:tcPr>
            <w:tcW w:w="551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Публичный годовой отчет в полиграфическом исполнении (при наличии) 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_____ шт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3. </w:t>
            </w:r>
          </w:p>
        </w:tc>
        <w:tc>
          <w:tcPr>
            <w:tcW w:w="551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Копии учредительных документов 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_____ стр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4. </w:t>
            </w:r>
          </w:p>
        </w:tc>
        <w:tc>
          <w:tcPr>
            <w:tcW w:w="551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ные документы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уководитель</w:t>
        <w:tab/>
        <w:tab/>
        <w:t>_____________</w:t>
        <w:tab/>
        <w:tab/>
        <w:t>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ind w:left="3540" w:firstLine="708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ind w:left="3540" w:firstLine="708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П</w:t>
      </w:r>
      <w:r>
        <w:br w:type="page"/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 2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Calibri"/>
          <w:kern w:val="0"/>
          <w:sz w:val="18"/>
          <w:szCs w:val="18"/>
          <w:lang w:eastAsia="ru-RU"/>
        </w:rPr>
      </w:pPr>
      <w:r>
        <w:rPr>
          <w:rFonts w:eastAsia="Calibri" w:cs="Calibri" w:ascii="Times New Roman" w:hAnsi="Times New Roman"/>
          <w:kern w:val="0"/>
          <w:sz w:val="18"/>
          <w:szCs w:val="18"/>
          <w:lang w:eastAsia="ru-RU"/>
        </w:rPr>
        <w:t xml:space="preserve">_____________________________/_____________________________/ ____/_______/20___г.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         </w:t>
      </w:r>
      <w:r>
        <w:rPr>
          <w:rFonts w:eastAsia="Calibri" w:cs="Calibri" w:ascii="Times New Roman" w:hAnsi="Times New Roman"/>
          <w:kern w:val="0"/>
          <w:sz w:val="18"/>
          <w:szCs w:val="18"/>
          <w:lang w:eastAsia="ru-RU"/>
        </w:rPr>
        <w:t>Подпись члена                                 Расшифровка подписи                Дата оцен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  </w:t>
      </w:r>
      <w:r>
        <w:rPr>
          <w:rFonts w:eastAsia="Calibri" w:cs="Calibri" w:ascii="Times New Roman" w:hAnsi="Times New Roman"/>
          <w:kern w:val="0"/>
          <w:sz w:val="18"/>
          <w:szCs w:val="18"/>
          <w:lang w:eastAsia="ru-RU"/>
        </w:rPr>
        <w:t xml:space="preserve">Конкурсной комиссии </w:t>
      </w:r>
    </w:p>
    <w:p>
      <w:pPr>
        <w:pStyle w:val="Normal"/>
        <w:rPr>
          <w:rFonts w:ascii="Times New Roman" w:hAnsi="Times New Roman" w:eastAsia="Calibri" w:cs="Calibri"/>
          <w:kern w:val="0"/>
          <w:sz w:val="18"/>
          <w:szCs w:val="18"/>
          <w:lang w:eastAsia="ru-RU"/>
        </w:rPr>
      </w:pPr>
      <w:r>
        <w:rPr>
          <w:rFonts w:eastAsia="Calibri" w:cs="Calibri" w:ascii="Times New Roman" w:hAnsi="Times New Roman"/>
          <w:kern w:val="0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Calibri"/>
          <w:b/>
          <w:b/>
          <w:kern w:val="0"/>
          <w:sz w:val="24"/>
          <w:szCs w:val="18"/>
          <w:lang w:eastAsia="ru-RU"/>
        </w:rPr>
      </w:pPr>
      <w:r>
        <w:rPr>
          <w:rFonts w:eastAsia="Calibri" w:cs="Calibri" w:ascii="Times New Roman" w:hAnsi="Times New Roman"/>
          <w:b/>
          <w:kern w:val="0"/>
          <w:sz w:val="24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Calibri"/>
          <w:b/>
          <w:b/>
          <w:kern w:val="0"/>
          <w:sz w:val="24"/>
          <w:lang w:eastAsia="ru-RU"/>
        </w:rPr>
      </w:pPr>
      <w:r>
        <w:rPr>
          <w:rFonts w:eastAsia="Calibri" w:cs="Calibri" w:ascii="Times New Roman" w:hAnsi="Times New Roman"/>
          <w:b/>
          <w:kern w:val="0"/>
          <w:sz w:val="24"/>
          <w:lang w:eastAsia="ru-RU"/>
        </w:rPr>
        <w:t>ЛИСТ ОЦЕНКИ ЗАЯВК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онкурс отчетов СО НК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именование СО НКО _________________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и оценки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лы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упность и ясность изложения (соответствие информации правилам русского языка, стиль изложения, логика повеств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 оформления (дизайн, наличие инфографики, структурирование информ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держание и полнота информации о деятельности СО НК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соответствие описываемой деятельности уставным целям и задачам СО НКО, демонстрация значимости и актуальности реализованных программ, проектов,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информации о мониторинге и оценке деятельности СО НКО (масштаб деятельности, количественное и качественное представление результатов, наличие анализа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отзывов о деятельности СО НКО от целевых групп (благополуча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т представления финансовой информации (источники и объемы финансирования, основные расходы с расшифровкой включенных ста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упность годового отчета СО НКО для целевых групп (благополучателей) и партнеров (простота нахождения и знакомства с отчетом в сети Интернет и других информационных ресурс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Примечания. Оценки выставляются по каждой Заявке по всем критериям от 0 до 5 баллов с учетом следующих рекомендаций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ценка «5» баллов - максимальное соответствие требованиям критериев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ценка «4» балла - соответствие требованиям критериев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ценка «3» балла - неполное соответствие требованиям критериев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ценка «2» балла - слабое соответствие требованиям критериев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ценка «1» балл - несоответствие требованиям критериев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оценка «0» баллов - абсолютное несоответствие требованиям критериев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0" w:firstLine="708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 New Roman" w:ascii="Times New Roman" w:hAnsi="Times New Roman"/>
          <w:kern w:val="0"/>
          <w:lang w:eastAsia="ru-RU"/>
        </w:rPr>
        <w:t xml:space="preserve">Размеры и структура доходов некоммерческой организации, а также сведения о размерах и составе имущества некоммерческой организации, о ее расходах, численности и составе работников, об оплате их труда, об использовании безвозмездного труда граждан в деятельности некоммерческой организации не могут быть предметом коммерческой тайны. (ст. 32 Федерального Закона от 12 января 1996 года № 7-ФЗ «О некоммерческих организациях»).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Поля обязательные для заполне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>
      <w:rFonts w:ascii="Arial" w:hAnsi="Arial" w:eastAsia="Lucida Sans Unicode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31">
    <w:name w:val="Основной текст с отступом 31"/>
    <w:basedOn w:val="Normal"/>
    <w:qFormat/>
    <w:pPr>
      <w:widowControl/>
      <w:ind w:firstLine="720"/>
      <w:jc w:val="both"/>
    </w:pPr>
    <w:rPr>
      <w:rFonts w:ascii="Times New Roman" w:hAnsi="Times New Roman" w:eastAsia="Times New Roman" w:cs="Calibri"/>
      <w:kern w:val="0"/>
      <w:sz w:val="24"/>
    </w:rPr>
  </w:style>
  <w:style w:type="paragraph" w:styleId="11">
    <w:name w:val=" Знак Знак Знак1 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5E6D0557426E6D2B7E259853999907352161B8934F4C5D0DE6BF714A4F8B5C89AFEAACEC9A1C588B66B8AiC4BL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21:00Z</dcterms:created>
  <dc:creator>NarikovE</dc:creator>
  <dc:description/>
  <cp:keywords/>
  <dc:language>en-US</dc:language>
  <cp:lastModifiedBy>Крутикова ИА</cp:lastModifiedBy>
  <cp:lastPrinted>2016-10-26T14:21:00Z</cp:lastPrinted>
  <dcterms:modified xsi:type="dcterms:W3CDTF">2017-06-23T10:00:00Z</dcterms:modified>
  <cp:revision>17</cp:revision>
  <dc:subject/>
  <dc:title/>
</cp:coreProperties>
</file>