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0" w:after="200"/>
        <w:jc w:val="center"/>
        <w:rPr>
          <w:rFonts w:ascii="Calibri" w:hAnsi="Calibri" w:eastAsia="Calibri" w:cs="Calibri"/>
          <w:sz w:val="96"/>
          <w:szCs w:val="96"/>
        </w:rPr>
      </w:pPr>
      <w:r>
        <w:rPr>
          <w:rFonts w:eastAsia="Calibri" w:cs="Calibri" w:ascii="Calibri" w:hAnsi="Calibri"/>
          <w:b/>
          <w:sz w:val="96"/>
          <w:szCs w:val="22"/>
          <w:lang w:eastAsia="en-US"/>
        </w:rPr>
        <w:t>БИЗНЕС-ПЛАН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FF0000"/>
          <w:sz w:val="40"/>
          <w:szCs w:val="40"/>
        </w:rPr>
        <w:t>«</w:t>
      </w:r>
      <w:r>
        <w:rPr>
          <w:rFonts w:eastAsia="Calibri"/>
          <w:i/>
          <w:color w:val="FF0000"/>
          <w:sz w:val="40"/>
          <w:szCs w:val="40"/>
        </w:rPr>
        <w:t>НАЗВАНИЕ</w:t>
      </w:r>
      <w:r>
        <w:rPr>
          <w:rFonts w:eastAsia="Calibri"/>
          <w:color w:val="FF0000"/>
          <w:sz w:val="40"/>
          <w:szCs w:val="40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40"/>
          <w:szCs w:val="40"/>
        </w:rPr>
        <w:t>разработанный в рамках открытого конкурса грантовой поддержки лучших бизнес-планов среди слушателей программ обучения из целевых районов проекта</w:t>
      </w:r>
    </w:p>
    <w:p>
      <w:pPr>
        <w:pStyle w:val="Normal"/>
        <w:autoSpaceDE w:val="false"/>
        <w:spacing w:before="0" w:after="4560"/>
        <w:jc w:val="center"/>
        <w:rPr>
          <w:rStyle w:val="FontStyle12"/>
          <w:rFonts w:eastAsia="Calibri"/>
          <w:sz w:val="40"/>
          <w:szCs w:val="40"/>
        </w:rPr>
      </w:pPr>
      <w:bookmarkStart w:id="0" w:name="Par864"/>
      <w:bookmarkEnd w:id="0"/>
      <w:r>
        <w:rPr>
          <w:rFonts w:eastAsia="Calibri"/>
          <w:sz w:val="40"/>
          <w:szCs w:val="40"/>
        </w:rPr>
        <w:t>«ПРОЦВЕТ - Содействие устойчивому развитию в Забайкалье и Карелии посредством расширения роли и участия местных общественных организаций и женщин в многосторонних территориальных Альянсах»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color w:val="FF0000"/>
          <w:sz w:val="40"/>
          <w:szCs w:val="40"/>
        </w:rPr>
        <w:t>Район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6602730</wp:posOffset>
            </wp:positionV>
            <wp:extent cx="7590155" cy="9105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98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40"/>
          <w:szCs w:val="40"/>
        </w:rPr>
        <w:t>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Style w:val="FontStyle12"/>
          <w:szCs w:val="24"/>
        </w:rPr>
      </w:pPr>
      <w:r>
        <w:rPr>
          <w:rFonts w:eastAsia="Calibri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7375</wp:posOffset>
            </wp:positionH>
            <wp:positionV relativeFrom="paragraph">
              <wp:posOffset>-8208010</wp:posOffset>
            </wp:positionV>
            <wp:extent cx="7590155" cy="12509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7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417195</wp:posOffset>
            </wp:positionV>
            <wp:extent cx="7674610" cy="145224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479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jc w:val="center"/>
        <w:rPr/>
      </w:pPr>
      <w:r>
        <w:rPr>
          <w:rStyle w:val="FontStyle12"/>
          <w:sz w:val="28"/>
          <w:szCs w:val="28"/>
          <w:u w:val="single"/>
        </w:rPr>
        <w:t>Основные разделы бизнес-плана: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>
          <w:rStyle w:val="FontStyle12"/>
          <w:sz w:val="28"/>
          <w:szCs w:val="28"/>
        </w:rPr>
        <w:t>Резюме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>
          <w:rStyle w:val="FontStyle12"/>
          <w:sz w:val="28"/>
          <w:szCs w:val="28"/>
        </w:rPr>
        <w:t>Описание Заявителя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>
          <w:rStyle w:val="FontStyle12"/>
          <w:sz w:val="28"/>
          <w:szCs w:val="28"/>
        </w:rPr>
        <w:t>Описание продукции или услуги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>
          <w:rStyle w:val="FontStyle12"/>
          <w:sz w:val="28"/>
          <w:szCs w:val="28"/>
        </w:rPr>
        <w:t>План маркетинга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>
          <w:rStyle w:val="FontStyle12"/>
          <w:sz w:val="28"/>
          <w:szCs w:val="28"/>
        </w:rPr>
        <w:t>Организационный план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>
          <w:rStyle w:val="FontStyle12"/>
          <w:sz w:val="28"/>
          <w:szCs w:val="28"/>
        </w:rPr>
        <w:t>Производственный план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>
          <w:rStyle w:val="FontStyle12"/>
          <w:sz w:val="28"/>
          <w:szCs w:val="28"/>
        </w:rPr>
        <w:t>Финансовый план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/>
      </w:pPr>
      <w:r>
        <w:rPr>
          <w:rStyle w:val="FontStyle12"/>
          <w:sz w:val="28"/>
          <w:szCs w:val="28"/>
        </w:rPr>
        <w:t>Оценка рисков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Style w:val="FontStyle12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Style w:val="FontStyle11"/>
          <w:bCs w:val="false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>Резюме</w:t>
      </w:r>
      <w:r>
        <w:rPr>
          <w:rStyle w:val="FontStyle11"/>
          <w:bCs w:val="false"/>
          <w:sz w:val="28"/>
          <w:szCs w:val="28"/>
          <w:u w:val="single"/>
        </w:rPr>
        <w:t xml:space="preserve"> </w:t>
      </w:r>
      <w:r>
        <w:rPr>
          <w:rStyle w:val="FontStyle11"/>
          <w:sz w:val="28"/>
          <w:szCs w:val="28"/>
          <w:u w:val="single"/>
        </w:rPr>
        <w:t>(или краткое описание проекта, введение)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>
          <w:rStyle w:val="FontStyle12"/>
          <w:bCs w:val="false"/>
          <w:u w:val="singl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Краткое описание</w:t>
            </w:r>
            <w:r>
              <w:rPr>
                <w:rFonts w:eastAsia="Calibri" w:cs="Calibri" w:ascii="Calibri" w:hAnsi="Calibri"/>
                <w:color w:val="800000"/>
                <w:sz w:val="22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бизнес-проекта</w:t>
            </w:r>
            <w:r>
              <w:rPr>
                <w:rFonts w:eastAsia="Calibri" w:cs="Calibri" w:ascii="Calibri" w:hAnsi="Calibri"/>
                <w:sz w:val="22"/>
                <w:szCs w:val="24"/>
              </w:rPr>
              <w:t>, его цели и задачи, ресурсное обеспечени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Основные финансовые показатели, характеризующие эффективность проект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4"/>
              </w:rPr>
              <w:t>объем собственных и привлеченных инвестиций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4"/>
              </w:rPr>
              <w:t>сведения о прогнозных объемах продаж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4"/>
              </w:rPr>
              <w:t>прибыль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4"/>
              </w:rPr>
              <w:t>уровень рентабельности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4"/>
              </w:rPr>
              <w:t>срок реализации проект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4"/>
              </w:rPr>
              <w:t>расчет срока окупаемости проект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4"/>
              </w:rPr>
              <w:t>система налогообложен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Style w:val="FontStyle1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>
          <w:rStyle w:val="FontStyle11"/>
          <w:rFonts w:eastAsia="Calibri"/>
          <w:b/>
          <w:b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t>Описание Заяв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виды деятельности и характеристика заявител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описание выбранного направления бизнес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перечень услуг или товаров Заявител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данные об организационной структуре и руководств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место нахождения Заявител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Style w:val="FontStyle1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11"/>
          <w:rFonts w:eastAsia="Calibri"/>
          <w:b/>
          <w:bCs w:val="false"/>
          <w:sz w:val="28"/>
          <w:szCs w:val="60"/>
        </w:rPr>
        <w:t>О</w:t>
      </w:r>
      <w:r>
        <w:rPr>
          <w:rStyle w:val="FontStyle11"/>
          <w:rFonts w:eastAsia="Calibri"/>
          <w:b w:val="false"/>
          <w:bCs w:val="false"/>
          <w:sz w:val="24"/>
          <w:szCs w:val="24"/>
        </w:rPr>
        <w:t>писание продукции или услуг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потребители, которым будет реализовываться соответствующая продукц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качества и свойства товара (услуги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преимущества, которые будут способствовать привлечению потребителе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отличие товара (услуги) от продукции конкурент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FontStyle1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rStyle w:val="FontStyle11"/>
          <w:rFonts w:eastAsia="Calibri"/>
          <w:b/>
          <w:bCs w:val="false"/>
          <w:sz w:val="28"/>
          <w:szCs w:val="60"/>
        </w:rPr>
        <w:t>План маркетинга</w:t>
      </w:r>
    </w:p>
    <w:p>
      <w:pPr>
        <w:pStyle w:val="Style61"/>
        <w:widowControl/>
        <w:tabs>
          <w:tab w:val="clear" w:pos="720"/>
          <w:tab w:val="left" w:pos="0" w:leader="none"/>
          <w:tab w:val="left" w:pos="725" w:leader="none"/>
        </w:tabs>
        <w:spacing w:lineRule="auto" w:line="240"/>
        <w:ind w:hanging="0"/>
        <w:rPr>
          <w:rStyle w:val="FontStyle11"/>
          <w:b w:val="false"/>
          <w:b w:val="false"/>
          <w:bCs w:val="false"/>
          <w:u w:val="single"/>
        </w:rPr>
      </w:pPr>
      <w:r>
        <w:rPr>
          <w:b/>
          <w:color w:val="000000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/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методы осуществления работы с продуктом на рынке (каналы, направления, способы сбыта)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shd w:fill="FFFFFF" w:val="clear"/>
              </w:rPr>
              <w:t>за весь период реализации бизнес-проек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описание рынка спроса на товары (работы, услуги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информация об имеющихся конкурентах на рын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анализ состояния рынка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ПРОДАЖ</w:t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893"/>
              <w:gridCol w:w="893"/>
              <w:gridCol w:w="1012"/>
              <w:gridCol w:w="996"/>
              <w:gridCol w:w="983"/>
              <w:gridCol w:w="1042"/>
              <w:gridCol w:w="1026"/>
            </w:tblGrid>
            <w:tr>
              <w:trPr>
                <w:trHeight w:val="326" w:hRule="atLeast"/>
              </w:trPr>
              <w:tc>
                <w:tcPr>
                  <w:tcW w:w="3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4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__г.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__г.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__г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 кв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I кв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II кв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 кв.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. Выручка от реализации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Style w:val="FontStyle1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4"/>
              </w:rPr>
              <w:t xml:space="preserve"> </w:t>
            </w:r>
          </w:p>
        </w:tc>
      </w:tr>
    </w:tbl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>
          <w:rStyle w:val="FontStyle11"/>
          <w:rFonts w:eastAsia="Calibri"/>
          <w:b/>
          <w:b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sz w:val="28"/>
          <w:szCs w:val="60"/>
        </w:rPr>
        <w:t>Организационный план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12"/>
          <w:b/>
          <w:color w:val="00000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форма собственно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организационная структура управления Заявителе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краткая характеристика кадр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-  сведения о количестве имеющегося персонала с указанием размера заработной пла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- сведения о расширении штата (с указанием точного периода приема работников), их квалификац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- режим работы, обучение и подготовка кадров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- количество рабочих мест, занятых на полный рабочий день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Style w:val="FontStyle1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>
          <w:rStyle w:val="FontStyle11"/>
          <w:rFonts w:eastAsia="Calibri"/>
          <w:b/>
          <w:b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  <w:u w:val="single"/>
        </w:rPr>
        <w:t>Производственны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739"/>
      </w:tblGrid>
      <w:tr>
        <w:trPr>
          <w:trHeight w:val="629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Пом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(включая необходимую инфраструктуру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характеристика производственных помещений, их месторасполож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3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22"/>
                <w:shd w:fill="FFFFFF" w:val="clea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>
          <w:trHeight w:val="6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Необходимое оборудовани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>
          <w:trHeight w:val="61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Сырье, материалы и комплектующи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>
          <w:trHeight w:val="64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Дополнительные условия (сертификация, лицензирование и пр.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>
          <w:rStyle w:val="FontStyle12"/>
          <w:b/>
          <w:b/>
          <w:color w:val="000000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  <w:u w:val="single"/>
        </w:rPr>
        <w:t>Финансовы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76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Общий объем средств, необходимых для запуска проект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Источники финансирования бизнес-план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Множественный выбор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rFonts w:eastAsia="Arial" w:cs="Arial" w:ascii="Arial" w:hAnsi="Arial"/>
                <w:sz w:val="4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22"/>
              </w:rPr>
              <w:t>Государственный бюдже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Объем средств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rFonts w:eastAsia="Arial" w:cs="Arial" w:ascii="Arial" w:hAnsi="Arial"/>
                <w:sz w:val="4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22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Объем средств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rFonts w:eastAsia="Arial" w:cs="Arial" w:ascii="Arial" w:hAnsi="Arial"/>
                <w:sz w:val="4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22"/>
              </w:rPr>
              <w:t>Заемные средст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Объем средств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rFonts w:eastAsia="Arial" w:cs="Arial" w:ascii="Arial" w:hAnsi="Arial"/>
                <w:sz w:val="4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22"/>
              </w:rPr>
              <w:t>Грантовые средст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Объем средств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rFonts w:eastAsia="Arial" w:cs="Arial" w:ascii="Arial" w:hAnsi="Arial"/>
                <w:sz w:val="4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22"/>
              </w:rPr>
              <w:t>Другое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Объем средств___________________</w:t>
            </w:r>
          </w:p>
        </w:tc>
      </w:tr>
      <w:tr>
        <w:trPr>
          <w:trHeight w:val="42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Какие дополнительные ресурсы планируется привлекать для реализации бизнес-план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инансовые результаты деятельности,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893"/>
              <w:gridCol w:w="893"/>
              <w:gridCol w:w="1012"/>
              <w:gridCol w:w="996"/>
              <w:gridCol w:w="983"/>
              <w:gridCol w:w="1042"/>
              <w:gridCol w:w="1026"/>
            </w:tblGrid>
            <w:tr>
              <w:trPr>
                <w:trHeight w:val="326" w:hRule="atLeast"/>
              </w:trPr>
              <w:tc>
                <w:tcPr>
                  <w:tcW w:w="3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47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__г.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__г.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__г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 кв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I кв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II кв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 кв.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. Выручка от реализации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. Налоги из выручк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(УСН – 6%)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. Выручка от реализации без налогов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. Затраты на производство реализованной продукции, в т.ч.: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аботная плата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ные услуги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ендная плата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ы за кредит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5. Прибыль от реализации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нализ безубыточности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тратегия финансирования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Style w:val="FontStyle1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>
          <w:rStyle w:val="FontStyle11"/>
          <w:rFonts w:eastAsia="Calibri"/>
          <w:b w:val="false"/>
          <w:b w:val="false"/>
          <w:bCs w:val="false"/>
          <w:u w:val="single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>
          <w:rStyle w:val="FontStyle11"/>
          <w:b w:val="false"/>
          <w:b w:val="false"/>
          <w:bCs w:val="false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Оценка эффективности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>Экономическая эффективность проек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Чистая прибыль по бизнес-проекту, 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Срок окупаемости бизнес-проекта,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>Социальная эффективность проек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Прирост количества созданных рабочих мест за последний календарный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Прирост количества трудоустроенных людей из числа социально-незащищенных слоев населения за последний календарный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Дополнительный показатели социального эффекта и описание достигнутого эфф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>Информационная открыт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Укажите официальный сайт проекта (организац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Укажите адреса официальных страниц в социальных сетях в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Укажите ссылки на публикации, сюжеты в СМИ и иных информационных ресурс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40"/>
        <w:rPr>
          <w:rStyle w:val="FontStyle11"/>
          <w:b w:val="false"/>
          <w:b w:val="false"/>
          <w:bCs w:val="false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рисков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2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Производственные риск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4"/>
              </w:rPr>
              <w:t>связан с производством продукции, товаров и услуг, с осуществлением любых видов производственной деятельност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Коммерческие риск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(возникающий в процессе закупки товаров и услуг, произведенных или закупленных предпринимателем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>
          <w:trHeight w:val="3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Финансовые риск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вызванные инфляционными процессами, всеобщими неплатежами, колебаниями валютных курсов и пр.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Риски Форс-мажо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  <w:tab w:val="left" w:pos="778" w:leader="none"/>
        </w:tabs>
        <w:spacing w:lineRule="auto" w:line="240"/>
        <w:ind w:firstLine="540"/>
        <w:rPr>
          <w:rStyle w:val="FontStyle11"/>
          <w:b w:val="false"/>
          <w:b w:val="false"/>
          <w:bCs w:val="false"/>
          <w:u w:val="single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Приложения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365"/>
      </w:tblGrid>
      <w:tr>
        <w:trPr>
          <w:trHeight w:val="345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Документация по проект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  <w:tr>
        <w:trPr>
          <w:trHeight w:val="467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0" w:leader="none"/>
          <w:tab w:val="left" w:pos="778" w:leader="none"/>
        </w:tabs>
        <w:spacing w:lineRule="auto" w:line="240"/>
        <w:ind w:firstLine="540"/>
        <w:rPr>
          <w:rStyle w:val="FontStyle12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C11">
    <w:name w:val="c11"/>
    <w:qFormat/>
    <w:rPr/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BodyText212">
    <w:name w:val="WW-Body Text 21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SimSun;宋体" w:cs="Tahoma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3:00Z</dcterms:created>
  <dc:creator>User7</dc:creator>
  <dc:description/>
  <dc:language>en-US</dc:language>
  <cp:lastModifiedBy>apkon@mail.ru</cp:lastModifiedBy>
  <cp:lastPrinted>2016-09-30T12:05:00Z</cp:lastPrinted>
  <dcterms:modified xsi:type="dcterms:W3CDTF">2022-01-24T13:33:00Z</dcterms:modified>
  <cp:revision>2</cp:revision>
  <dc:subject/>
  <dc:title>от _____________________ № _____________</dc:title>
</cp:coreProperties>
</file>